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02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2.01.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27.7.2011</w:t>
      </w:r>
    </w:p>
    <w:p>
      <w:pPr>
        <w:pStyle w:val="Heading2"/>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b/>
          <w:bCs/>
          <w:sz w:val="28"/>
          <w:szCs w:val="28"/>
        </w:rPr>
        <w:t>M/S Jassar Multi Metals,</w:t>
      </w:r>
    </w:p>
    <w:p>
      <w:pPr>
        <w:pStyle w:val="Normal"/>
        <w:rPr/>
      </w:pPr>
      <w:r>
        <w:rPr>
          <w:rFonts w:cs="Arial" w:ascii="Arial" w:hAnsi="Arial"/>
          <w:b/>
          <w:bCs/>
          <w:sz w:val="28"/>
          <w:szCs w:val="28"/>
        </w:rPr>
        <w:t>Vill.Kumbh,Amloh Road,Mandi Gobindgarh</w:t>
        <w:tab/>
        <w:tab/>
        <w:t>Petitioner</w:t>
      </w:r>
    </w:p>
    <w:p>
      <w:pPr>
        <w:pStyle w:val="Heading2"/>
        <w:rPr>
          <w:rFonts w:ascii="Arial" w:hAnsi="Arial" w:cs="Arial"/>
          <w:b w:val="false"/>
          <w:b w:val="false"/>
          <w:bCs w:val="false"/>
          <w:sz w:val="24"/>
          <w:szCs w:val="28"/>
        </w:rPr>
      </w:pPr>
      <w:r>
        <w:rPr>
          <w:rFonts w:cs="Arial"/>
          <w:b w:val="false"/>
          <w:bCs w:val="false"/>
          <w:sz w:val="24"/>
          <w:szCs w:val="28"/>
        </w:rPr>
      </w:r>
    </w:p>
    <w:p>
      <w:pPr>
        <w:pStyle w:val="Normal"/>
        <w:jc w:val="both"/>
        <w:rPr/>
      </w:pPr>
      <w:r>
        <w:rPr>
          <w:rFonts w:cs="Arial" w:ascii="Arial" w:hAnsi="Arial"/>
          <w:sz w:val="28"/>
          <w:szCs w:val="28"/>
        </w:rPr>
        <w:t>Name of DS Division:  Op.(Spl.) Mandi Gobindgarh.</w:t>
      </w:r>
    </w:p>
    <w:p>
      <w:pPr>
        <w:pStyle w:val="Normal"/>
        <w:jc w:val="both"/>
        <w:rPr>
          <w:rFonts w:ascii="Arial" w:hAnsi="Arial" w:cs="Arial"/>
          <w:b/>
          <w:b/>
          <w:bCs/>
          <w:sz w:val="28"/>
          <w:szCs w:val="28"/>
        </w:rPr>
      </w:pPr>
      <w:r>
        <w:rPr>
          <w:rFonts w:cs="Arial" w:ascii="Arial" w:hAnsi="Arial"/>
          <w:b/>
          <w:bCs/>
          <w:sz w:val="28"/>
          <w:szCs w:val="28"/>
        </w:rPr>
        <w:t xml:space="preserve">A/c No.K-21- GB-41/61462 </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Manmohan Singh, Partner</w:t>
      </w:r>
    </w:p>
    <w:p>
      <w:pPr>
        <w:pStyle w:val="Heading3"/>
        <w:rPr>
          <w:sz w:val="28"/>
          <w:szCs w:val="28"/>
        </w:rPr>
      </w:pPr>
      <w:r>
        <w:rPr>
          <w:sz w:val="28"/>
          <w:szCs w:val="28"/>
        </w:rPr>
        <w:t>Sh.Bir Singh Ballagtan</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r. R.S.Sarao, ASE/Op. (Spl.)Division, Mandi Gobindgar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bCs/>
          <w:sz w:val="28"/>
          <w:szCs w:val="28"/>
          <w:u w:val="single"/>
        </w:rPr>
        <w:t xml:space="preserve"> </w:t>
      </w: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LS connection (Induction furnace) bearing A/c No.K-21-GB-41/61462</w:t>
      </w:r>
      <w:r>
        <w:rPr>
          <w:rFonts w:cs="Arial" w:ascii="Arial" w:hAnsi="Arial"/>
          <w:b/>
          <w:bCs/>
          <w:sz w:val="28"/>
          <w:szCs w:val="28"/>
        </w:rPr>
        <w:t xml:space="preserve"> </w:t>
      </w:r>
      <w:r>
        <w:rPr>
          <w:rFonts w:cs="Arial" w:ascii="Arial" w:hAnsi="Arial"/>
          <w:sz w:val="28"/>
          <w:szCs w:val="28"/>
        </w:rPr>
        <w:t xml:space="preserve">in the name of M/S Jassar Multi Metals, Vill. Kumbh, Amloh Road, Mandi Gobindgarh with sanctioned load of 546.861 KW/ CD 499KVA and capacity of transformer installed was 750KV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was charged Rs.2,66,056/- vide AEE/Comml. Gobindgarh memo.No.4557 dt.21.12.2009 after reviewing energy bills for the period 12/06 to 8/07 and 5/09 as pointed out by Audit party on the basis of ESR instruction No.14.1.2.2, that where an induction furnace is fed from a distribution transformer having standard voltage rating i.e. 11000/415 volts alongwith other motive/general load from that very transformer, the connected load shall be the sum of the rating of furnace and motive/other loads or the capacity of the feeding transformers which ever is high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sumer filed the case in ZDSC for relief after depositing Rs.133,028/-  i.e. 50% of the disputed amount on 15.3.2010. The ZDSC heard this case on 4.10.2010 and decided that  as per instruction No.14.1.2.2, the amount charged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Forum heard this case on  31.1.2011, 15.2.2011, 8.3.2011, 6.4.2011, 5.05.2011, 24.5.2011, 22.6.2011, 13.7.2011, 26.7.2011 and finally on 27.7. 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tabs>
          <w:tab w:val="clear" w:pos="720"/>
          <w:tab w:val="center" w:pos="4680" w:leader="none"/>
          <w:tab w:val="left" w:pos="6680" w:leader="none"/>
        </w:tabs>
        <w:jc w:val="both"/>
        <w:rPr/>
      </w:pPr>
      <w:r>
        <w:rPr>
          <w:rFonts w:cs="Arial" w:ascii="Arial" w:hAnsi="Arial"/>
          <w:sz w:val="28"/>
          <w:szCs w:val="28"/>
        </w:rPr>
        <w:t>i)   On 31.1.2011, Sr.Xen/Op. has authorised Er. Sunil Kumar Jindal, AEE/Tech. Mandi Gobindgarh to appear before the Forum in this case and the same was taken on record and he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 On 15.2.2011, Sh.Manmohan Singh partner of the Firm has authorised Sh.Jaspreet Singh to appear before the Forum on his behalf. He has supplied four copies of written arguments and the same was taken on record and one copy thereof was handed over to C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CR informed the Forum that their reply may be treated as written argument.</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i) On 8.3.2011, Petitioner has requested for the adjournment of the case due to sudden illness of the consulta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v) On 6.4.2011, Sh. B.S. Ballagan submitted authority letter in his favour duly signed by Partner of M/S Jassar Multi Metals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vide its letter dated 5.4.11 has authorised Er. S.K.Jindal to appear before the Forum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vide its memo No. 1700 dt. 6.4.11 intimated that due to his appearance in the case at State Information Commission he is unable to attend the court and oral discussion and requested for adjournm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 On 5.5.2011, Sr.Xen/DS Divn. Spl. Mandi Gobindgarh sent a request  in which he  stated that he has to attend the Punjab &amp; Haryana High Court Chandigarh in the COCP case titled as M/S JTG Alloys V/S Shri K.D. Chowdhary &amp; Others. Therefore, he is  unable to attend this court on 5.5.2011 and requested for giving some more tim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eastAsia="Arial" w:cs="Arial" w:ascii="Arial" w:hAnsi="Arial"/>
          <w:sz w:val="28"/>
          <w:szCs w:val="28"/>
        </w:rPr>
        <w:t xml:space="preserve"> </w:t>
      </w:r>
      <w:r>
        <w:rPr>
          <w:rFonts w:cs="Arial" w:ascii="Arial" w:hAnsi="Arial"/>
          <w:sz w:val="28"/>
          <w:szCs w:val="28"/>
        </w:rPr>
        <w:t xml:space="preserve">vi) On 24.5.2011 PR submitted authority letter in his favour duly signed by partner Sh. Manmohan Singh of Jassar Multi Metals, Mandi Gobindgarh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h. Manmohan Singh Partner requested for adjournment of the case due to suddenly illness of his legal adviso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vii) On 22.6.2011 PR submitted authority letter in his favour duly signed by Sh. Manmohan Singh, partner of  M/S  Jassar Multi Metals Mandi Gobindgarh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DS Mandi Gobindgarh vide his Memo No. 2931 dt. 22.6.11has intimated that the post of Sr.Xen is lying vacant and requested for adjourn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retary/Forum is directed to send the copy of the proceeding to the concerned Sr.Xen/O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ii) On 13.7.2011 ASE/Op. Mandi Gobindgarh has informed on telephone that he is busy in the official work and unable to attend the Forum and requested for giving some another dat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x) On 26.7.2011, Er. S.K. Jindal,AEE/Tech-I, Mandi Gobindgarh submitted authority letter in his favour duly signed by  ASE/Op. Mandi Gobindgarh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authority letter in his favour duly signed by Partner of the firm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x) On 27.7.2011, PR contended that in A&amp;A form 750 KVA T/F was mentioned which was approved by the PSPCL at the time of application applied. Demand notice was issued by the department to install 750 KVA T/F and other electrical machinery along with depositing the necessary charges. In compliance to Demand Notice 750 KVA T/F was erected and erection of other electrical machinery was completed. Test report was submitted along with other charges. Industry connection was released in 10/06 account No. 61462  by installing CT/PT ratio 30/5 AM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connection load was clubbed with load of Jassar forging and total load becomes 546.861 KW and CD 499 KVA. CD enhancement was applied from 499 to 607 KVA on 12.2.0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o release the enhance CD sundry job order No. 127/40542 dated 9.6.08 was issued to replace existing CT/PT unit from 30/5 AMP with 50/5. The work was completed on 15.7.08 through Sh. Surjit Singh, JE. Enhanced CD should be allowed to the consumer on 15.7.08 but the same was not done till date in spite of many reminders. Till date there is no violation of agreement done with PSPCL regarding changing the capacity of T/F or any other equipments. when there is no violation done by the consumer on what account the charges has been made. At present same transformer i.e.750KVA is existing as it was at the time of release of connection. The charges as made considering 750KVA the capacity of transformer as basic load and levy minimum charges with retrospect are wrong as 750KVA transformer was approved by the competent authority at the time of release of the connection. </w:t>
      </w:r>
    </w:p>
    <w:p>
      <w:pPr>
        <w:pStyle w:val="Normal"/>
        <w:jc w:val="both"/>
        <w:rPr/>
      </w:pPr>
      <w:r>
        <w:rPr>
          <w:rFonts w:cs="Arial" w:ascii="Arial" w:hAnsi="Arial"/>
          <w:sz w:val="28"/>
          <w:szCs w:val="28"/>
        </w:rPr>
        <w:t>Representative of PSPCL stated that as per ESR No.14.1.2.2 the consumers who have one transformer for their induction furnace and other motive/general load , their billing should be done as per the capacity of the transformer installed by the consumer. So according to this regulation, as the consumer has installed only 750KVA transformer for his connection so as per above said regulation CD of the consumer would be taken as 607KVA. According to this the account of the consumer was audited by the Audit Party. The bills from 12/06 to 8/07 and a bill of 5/09 were enhanced on a/c of this. The charges of Rs.2,66,056/- was charged to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D of the consumer was enhanced by Sr.XEN/Mandi Gobindgarh and sent to the CBC office at Ludhiana but Sr.XEN/CBC Ludhiana has referred this case to Chief Engineer/Commercial vide letter dt.13.8.09 and 15.9.09 because the case of enhancing the CD as per them falls under the competency of Chief Engineer/Commercial . The A&amp;A form for enhancement of CD was then sent to CE/Commercial . As per instructions of CE/Commercial the consumer was conveyed vide letter No.1854 dt.6.9.2010 to file the new A&amp;A form so that these can be got sanctioned from the competent authority. But till date no new A&amp;A form has been submit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pacity of the CT/PT Unit is referred as 30/5 Amp. and is said that it can not take the load of 607KVA. As per standard instructions of the Board this CT/PT unit can very well take the load upto 600KVA with a cushion capacity of 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further contended that Sales Manual Instruction's regulation No.14.1.2.2 must be in the notice of competent authority who has sanctioned the industry connection. As pointed out this issue was raised by the Audit Party after a period more than 2 years.  Had it pointed out by the competent authority who sanctioned the A&amp;A form proper capacity of transformer could have been installed. But the competent authority has sanctioned the A&amp;A form with 750KVA T/F without raising any objection. The consumer can not be held responsible for this lapse. This lapse had occurred at the level of competent authority who sanctioned the A&amp;A form. It is worthwhile to mention that in case of induction furnaces with load more than 500KW the secondary voltage is normally 670/700 Volts and the auxiliary load relating induction furnaces fed at 430Volt. So two different T/Fs one for induction furnace and other for auxiliary load are normally installed. But in our case induction furnace of 350KW load  and 98.950KW as auxiliary load was applied , secondary voltage in induction furnace and auxiliary load was 430 Volt so one transformer was installed.  As required to submit new A&amp;A form vide letter No.1854 dt.6.9.2010. It is not understood why this request is made when A&amp;A form has already been submitted and submitted by the Dy.Director/CBC Ludhiana to CE/Commercial twi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as per ESR No.14.1.2.2 this is not correct as the instructions is reproduced as below:</w:t>
      </w:r>
    </w:p>
    <w:p>
      <w:pPr>
        <w:pStyle w:val="Normal"/>
        <w:ind w:left="720" w:hanging="0"/>
        <w:jc w:val="both"/>
        <w:rPr>
          <w:rFonts w:ascii="Arial" w:hAnsi="Arial" w:cs="Arial"/>
          <w:sz w:val="28"/>
          <w:szCs w:val="28"/>
        </w:rPr>
      </w:pPr>
      <w:r>
        <w:rPr>
          <w:rFonts w:cs="Arial" w:ascii="Arial" w:hAnsi="Arial"/>
          <w:sz w:val="28"/>
          <w:szCs w:val="28"/>
        </w:rPr>
        <w:t>'Where an induction furnace is fed from a distribution T/F  having standard voltage rating i.e. 11000/415 Volt along with other motive/general load from that very T/F, the connected load shall be the sum of rating of furnace and motive/other loads or the capacity of the feeding T/F whichever is high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r>
    </w:p>
    <w:p>
      <w:pPr>
        <w:pStyle w:val="Normal"/>
        <w:ind w:left="1080" w:hanging="1080"/>
        <w:jc w:val="both"/>
        <w:rPr/>
      </w:pPr>
      <w:r>
        <w:rPr>
          <w:rFonts w:cs="Arial" w:ascii="Arial" w:hAnsi="Arial"/>
          <w:sz w:val="28"/>
          <w:szCs w:val="28"/>
        </w:rPr>
        <w:t>i)</w:t>
        <w:tab/>
        <w:t>LS connection (Induction furnace) bearing A/c No.K-21-GB-41/61462</w:t>
      </w:r>
      <w:r>
        <w:rPr>
          <w:rFonts w:cs="Arial" w:ascii="Arial" w:hAnsi="Arial"/>
          <w:b/>
          <w:bCs/>
          <w:sz w:val="28"/>
          <w:szCs w:val="28"/>
        </w:rPr>
        <w:t xml:space="preserve"> </w:t>
      </w:r>
      <w:r>
        <w:rPr>
          <w:rFonts w:cs="Arial" w:ascii="Arial" w:hAnsi="Arial"/>
          <w:sz w:val="28"/>
          <w:szCs w:val="28"/>
        </w:rPr>
        <w:t>running</w:t>
      </w:r>
      <w:r>
        <w:rPr>
          <w:rFonts w:cs="Arial" w:ascii="Arial" w:hAnsi="Arial"/>
          <w:b/>
          <w:bCs/>
          <w:sz w:val="28"/>
          <w:szCs w:val="28"/>
        </w:rPr>
        <w:t xml:space="preserve"> </w:t>
      </w:r>
      <w:r>
        <w:rPr>
          <w:rFonts w:cs="Arial" w:ascii="Arial" w:hAnsi="Arial"/>
          <w:sz w:val="28"/>
          <w:szCs w:val="28"/>
        </w:rPr>
        <w:t xml:space="preserve">in the name of M/S Jassar Multi Metals, Vill. Kumbh, Amloh Road,Mandi Gobindgarh with sanctioned load of 46.861KW/ CD 499KVA and capacity of transformer installed was 750KVA.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ind w:left="1080" w:hanging="1080"/>
        <w:jc w:val="both"/>
        <w:rPr/>
      </w:pPr>
      <w:r>
        <w:rPr>
          <w:rFonts w:cs="Arial" w:ascii="Arial" w:hAnsi="Arial"/>
          <w:sz w:val="28"/>
          <w:szCs w:val="28"/>
        </w:rPr>
        <w:t>The AEE/Comml. Sub-Divn. Gobindgarh vide his memo.No.4557 dt.21.12.2009 charged Rs.2,66,056/- to the consumer after reviewing his energy bills for the period 12/06 to 8/07 and 5/09 on the basis of ESR instruction No.14.1.2.2, that where an induction furnace is fed from a distribution transformer having standard voltage rating i.e. 11KV/415 volts alongwith other motive/general load from that  very transformer, the connected load shall be the sum of the rating of furnace and motive/other loads or the capacity of the feeding transformers which ever is higher.</w:t>
      </w:r>
    </w:p>
    <w:p>
      <w:pPr>
        <w:pStyle w:val="Normal"/>
        <w:ind w:left="360" w:hanging="0"/>
        <w:jc w:val="both"/>
        <w:rPr>
          <w:rFonts w:ascii="Arial" w:hAnsi="Arial" w:cs="Arial"/>
          <w:sz w:val="28"/>
          <w:szCs w:val="28"/>
        </w:rPr>
      </w:pPr>
      <w:r>
        <w:rPr>
          <w:rFonts w:cs="Arial" w:ascii="Arial" w:hAnsi="Arial"/>
          <w:sz w:val="28"/>
          <w:szCs w:val="28"/>
        </w:rPr>
      </w:r>
    </w:p>
    <w:p>
      <w:pPr>
        <w:pStyle w:val="Normal"/>
        <w:ind w:left="1080" w:hanging="1080"/>
        <w:jc w:val="both"/>
        <w:rPr>
          <w:rFonts w:ascii="Arial" w:hAnsi="Arial" w:cs="Arial"/>
          <w:sz w:val="28"/>
          <w:szCs w:val="28"/>
        </w:rPr>
      </w:pPr>
      <w:r>
        <w:rPr>
          <w:rFonts w:cs="Arial" w:ascii="Arial" w:hAnsi="Arial"/>
          <w:sz w:val="28"/>
          <w:szCs w:val="28"/>
        </w:rPr>
        <w:t>iii)</w:t>
        <w:tab/>
        <w:t>The consumer intimated that 750KVA T/F was mentioned in the A&amp;A form, which was approved by the PSPCL and demand notice was issued by the department to install 750KVA T/F and other electrical machinery. Test report was submitted by the consumer alongwith other charges. The load of this connection was clubbed with load of Jassar forging and total load becomes 546.861KW and CD 499KVA and further CD enhancement  from 499 to 607KVA was applied by the consumer on 12.2.2008. The release of the enhance CD was issued vide SJO dt.9.6.08 to replace existing CT/PT unit from 30/5Amp. with 50/5 Amp.  The compliance of replacement of CT/PT was made by the PSPCL on 15.7.2008, but till date the enhancement of CD has not been approved by the PSPCL.</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s>
        <w:ind w:left="1080" w:hanging="10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um observed that as per ESR instruction No.14.1.2.2 the consumer who have one transformer for their induction furnace and other motive/general load, their billing should be done as per capacity of the transformer installed by the consumer.</w:t>
      </w:r>
      <w:r>
        <w:rPr>
          <w:rFonts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ZDSC taken in its meeting held on 4.10.2010.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rFonts w:eastAsia="Arial" w:cs="Arial" w:ascii="Arial" w:hAnsi="Arial"/>
        </w:rPr>
        <w:t xml:space="preserve">  </w:t>
      </w:r>
      <w:r>
        <w:rPr>
          <w:rFonts w:cs="Arial" w:ascii="Arial" w:hAnsi="Arial"/>
        </w:rPr>
        <w:t xml:space="preserve">(Busy in ARR office)                                             </w:t>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numPr>
          <w:ilvl w:val="0"/>
          <w:numId w:val="2"/>
        </w:numPr>
        <w:jc w:val="both"/>
        <w:rPr>
          <w:rFonts w:ascii="Arial" w:hAnsi="Arial" w:cs="Arial"/>
          <w:sz w:val="28"/>
          <w:szCs w:val="28"/>
        </w:rPr>
      </w:pPr>
      <w:r>
        <w:rPr>
          <w:rFonts w:cs="Arial" w:ascii="Arial" w:hAnsi="Arial"/>
          <w:sz w:val="28"/>
          <w:szCs w:val="28"/>
        </w:rPr>
        <w:t>The consumer went to CDSC for relief of PLV penalty, but the CDSC in its decision dt.20.10.10 has not given any relief to the consumer except violating dt.28.6.09 as the consumer might not have been informed for observing PLE upto 50%.</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9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02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720"/>
        </w:tabs>
        <w:ind w:left="1080" w:hanging="720"/>
      </w:pPr>
      <w:rPr/>
    </w:lvl>
  </w:abstractNum>
  <w:abstractNum w:abstractNumId="3">
    <w:lvl w:ilvl="0">
      <w:start w:val="2"/>
      <w:numFmt w:val="low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0:00Z</dcterms:created>
  <dc:creator>Sukhpreet</dc:creator>
  <dc:description/>
  <dc:language>en-US</dc:language>
  <cp:lastModifiedBy>PS FORUM</cp:lastModifiedBy>
  <cp:lastPrinted>2011-08-05T12:48:00Z</cp:lastPrinted>
  <dcterms:modified xsi:type="dcterms:W3CDTF">2012-01-19T06:40:00Z</dcterms:modified>
  <cp:revision>2</cp:revision>
  <dc:subject/>
  <dc:title/>
</cp:coreProperties>
</file>